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5/4/2016 ĐẾN 01/5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5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ập huấn, bồi dưỡng ứng cử viên đại biểu HĐND quận và ứng cử viên người dân tộc thiểu số phường nhiệm kỳ 2016-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chuyên đề “Hoạt động ngoài trờ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Hoa Lư   Số 1 Ng. Hữu Cảnh, Quận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 (PGD), C.Thủy (BD), PHT/CM + 2GV trường MN14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riển khai “Tháng hành động vì an toàn thực phẩm”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BND Phường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Loa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N tiếp xúc cử tri cho các ứng viên đại biểu Quốc hội khóa XIV và HĐND thành phố nhiệm kỳ 2016-202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272 Võ Thị Sáu Quận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Tú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chuyên đề “Sổ sách quản l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G Thiên T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Du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hận giấy chứng nhận lớp Lá (Sáng: Các trường công lập và ngoài công lập; Chiều: các lớp mẫu giá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 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ác đơn vị MN công lập và ngoài công lập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26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lớp MG Phường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Hiệu trưởng về công tác thi Học kỳ 2 bậc Phổ thô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Phòng GD; GV trường BDGD; Hiệu trưởng các trường TH và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ống nhất đáp án môn Ngữ vă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mạng lưới, Tổ trưởng CM, GV dạy Ngữ văn 6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đoàn đánh giá ngo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Sơn Ca 17 Phú N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7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Chi bộ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Tất cả đảng viên thuộc Chi bộ Phòng 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lớp MG Phường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Họp Ban chăm sóc sức khỏe nhân dân quận sơ kết công tác phòng, chống dịch bệnh Quý 1/2016, sơ kết công tác lập danh sách tham gia BHYT hộ gia đình và triển khai nhiệm vụ Quý 2/201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Loan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chuyên đề về các giải pháp xây dựng tuyến đường Mỹ quan - đô thị và tuyến kênh xanh - sạch - đẹ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Nhà thiếu nhi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C.Hà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chuyên đề “Tổ chức hoạt động ngoài trờ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 (PGD), C.Thủy (B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công tác chuẩn bị đón đoàn đánh giá ngoài Sở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sơ kết phong trào TDBVANTQ; phong trào phòng, chống tội phạm và tệ nạn xã hội Quý 1/2016 và triển khai công tác trọng tâm Quý 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am quan nhà máy sản xuất dầu cá Raneekids (thời gian &amp; địa điểm thông báo sa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Dung, C.Mai (PGD), C.Quyên (MN11B), C.Hạnh (24A), C.Trang (25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chức chuyên đề “Hoạt động phát triển ngôn ngữ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, C.Thủy (BD), PHT/CM + 1GV/NT + 1GV/MG các trường MN công lập và ngoài công lập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hảo sát sơ b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ánh giá ngoài Sở GD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30/4)</w:t>
            </w:r>
          </w:p>
        </w:tc>
        <w:tc>
          <w:tcPr>
            <w:tcW w:w="9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hỉ Lễ 30/4 và 01/5/2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Đề nghị các đơn vị treo cờ Tổ quốc và phân công trực theo quy định)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01/5)</w:t>
            </w:r>
          </w:p>
        </w:tc>
        <w:tc>
          <w:tcPr>
            <w:tcW w:w="9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</w:tabs>
        <w:spacing w:lineRule="atLeast" w:line="375" w:before="120" w:after="12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KH số </w:t>
      </w:r>
      <w:r>
        <w:rPr>
          <w:b w:val="false"/>
          <w:iCs/>
          <w:sz w:val="26"/>
          <w:szCs w:val="26"/>
        </w:rPr>
        <w:t xml:space="preserve">1089/KH-GDĐT-GDMN </w:t>
      </w:r>
      <w:r>
        <w:rPr>
          <w:b w:val="false"/>
          <w:sz w:val="26"/>
          <w:szCs w:val="26"/>
        </w:rPr>
        <w:t xml:space="preserve">ngày 15/4/2016 </w:t>
      </w:r>
      <w:r>
        <w:rPr>
          <w:b w:val="false"/>
          <w:color w:val="000000"/>
          <w:sz w:val="26"/>
          <w:szCs w:val="26"/>
        </w:rPr>
        <w:t>Kế hoạch tổ chức ngày hội thể thao học sinh khuyết tật Thành phố Hồ Chí Minh lần V - Năm 20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80" w:before="120" w:after="120"/>
        <w:ind w:left="357" w:hanging="357"/>
        <w:jc w:val="both"/>
        <w:rPr/>
      </w:pPr>
      <w:r>
        <w:rPr>
          <w:sz w:val="26"/>
          <w:szCs w:val="26"/>
        </w:rPr>
        <w:t>CV số 1098/GDĐT-TrH ngày 19/4/2016 Về triển khai các hoạt động trải nghiệm sáng tạo tại các trường THCS năm 20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121/GDĐT-TH ngày 20/4/2016 Về hướng dẫn đánh giá định kì cuối năm học các môn học và việc chuẩn bị tổng kết năm học cấp Tiểu học năm học 2015-201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1133/GDĐT-HSSV ngày 21/4/2016 Về tăng cường các biện pháp đảm bảo an toàn giao thông, an ninh trật tự trường học trong dịp </w:t>
      </w:r>
      <w:r>
        <w:rPr>
          <w:bCs/>
          <w:sz w:val="26"/>
          <w:szCs w:val="26"/>
        </w:rPr>
        <w:t>Lễ 30/4 và 1/5/201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CV số 1115/GDĐT-TH ngày 20/4/2016 Về Hướng dẫn triển khai mô hình trường học mới Việt Nam ở tiểu học từ năm học 2016- 2017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</w:tabs>
        <w:spacing w:lineRule="atLeast" w:line="375" w:before="120" w:after="120"/>
        <w:ind w:left="357" w:hanging="357"/>
        <w:jc w:val="both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Thông tư số 07/2016/TT-BGDĐT ngày 22/3/2016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Quy định về Điều kiện bảo đảm và nội dung, quy trình, thủ tục kiểm tra công nhận đạt chuẩn phổ cập giáo dục, xóa mù chữ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 w:before="120" w:after="120"/>
        <w:ind w:left="357" w:hanging="357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 xml:space="preserve">CV số 1114/GDĐT-TH ngày 20/4/2016 </w:t>
      </w:r>
      <w:r>
        <w:rPr>
          <w:sz w:val="26"/>
          <w:szCs w:val="26"/>
          <w:lang w:val="vi-VN"/>
        </w:rPr>
        <w:t>Về tập huấn bài  thể dục buổi sá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ể dục giữa giờ và bài võ cổ truyề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rong các trường </w:t>
      </w:r>
      <w:r>
        <w:rPr>
          <w:sz w:val="26"/>
          <w:szCs w:val="26"/>
        </w:rPr>
        <w:t>Tiểu học</w:t>
      </w:r>
    </w:p>
    <w:p>
      <w:pPr>
        <w:pStyle w:val="Normal"/>
        <w:ind w:left="216" w:hanging="0"/>
        <w:jc w:val="both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PHÒNG GDĐ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00/GDĐT ngày 19/4/2016 v/v hướng dẫn rà soát, bổ sung tài liệu, sách, báo pháp luật, thiết bị PBGDPL mới cho tủ sách pháp luật quý II/20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13/GDĐT ngày 21/4/2016 v/v hướng dẫn công tác tổ chức đối với các nhóm trẻ, lớp mẫu giáo độc lậ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QĐ số 61/QĐ-GDĐT ngày 21/4/2016 v/v công nhận học sinh giỏi kỳ thi giải Toán qua internet và giải Toán qua internet bằng Tiếng Anh cấp quận NH 2015-20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KH số 13/KH-GDĐT-CĐGD ngày 19/4/2016 Kế hoạch phối hợp tổ chức Hội thi “Người tuyên truyền pháp luật giỏi” ngành Giáo dục và Đào tạo Thành phố năm 2016.</w:t>
      </w:r>
    </w:p>
    <w:p>
      <w:pPr>
        <w:pStyle w:val="Normal"/>
        <w:spacing w:before="120" w:after="12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34:00Z</dcterms:created>
  <dc:creator>Home</dc:creator>
  <dc:description/>
  <dc:language>en-US</dc:language>
  <cp:lastModifiedBy>Windows User</cp:lastModifiedBy>
  <cp:lastPrinted>2016-04-22T16:19:00Z</cp:lastPrinted>
  <dcterms:modified xsi:type="dcterms:W3CDTF">2016-04-24T23:34:00Z</dcterms:modified>
  <cp:revision>2</cp:revision>
  <dc:subject/>
  <dc:title>UBND QUẬN BÌNH THẠNH</dc:title>
</cp:coreProperties>
</file>